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  The United Kingdom of Great Britain and Northern Ireland</w:t>
      </w:r>
      <w:r>
        <w:rPr/>
        <w:t>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2 </w:t>
      </w:r>
      <w:r>
        <w:rPr>
          <w:lang w:val="en-US"/>
        </w:rPr>
        <w:t>Edinburgh</w:t>
      </w:r>
      <w:r>
        <w:rPr/>
        <w:t>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3  Belfast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  a constitutional monarchy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  the Union Jack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 the House of Lords and the House of Commons</w:t>
      </w:r>
      <w:r>
        <w:rPr/>
        <w:t>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    the Speaker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  at 10 Downing Street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  oil reserves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1 Heathrow Airport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2 Stonehenge on Salisbury Plain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2 Canterbury Cathedral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3 Protestantism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 xml:space="preserve">3 18 </w:t>
      </w:r>
      <w:r>
        <w:rPr>
          <w:color w:val="FF0000"/>
        </w:rPr>
        <w:t>-  1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2 the Canary Wharf Tower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2 Alton Towers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3 Buckingham Palace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  in Westminster Abbey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3 the kilt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1 the Highland Games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3 Wales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3 the Rock festival in Liverpool </w:t>
      </w:r>
      <w:r>
        <w:rPr>
          <w:color w:val="FF0000"/>
        </w:rPr>
        <w:t>-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2 Mac or Mc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2 Covent Garden+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1 Sir Christopher Wren+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color w:val="FF0000"/>
        </w:rPr>
        <w:t>2</w:t>
      </w:r>
      <w:r>
        <w:rPr>
          <w:color w:val="FF0000"/>
          <w:lang w:val="en-US"/>
        </w:rPr>
        <w:t xml:space="preserve"> mistakes, it is fine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4:00Z</dcterms:created>
  <dc:creator>Гараев</dc:creator>
  <dc:description/>
  <cp:keywords/>
  <dc:language>en-US</dc:language>
  <cp:lastModifiedBy>DNA7 X86</cp:lastModifiedBy>
  <dcterms:modified xsi:type="dcterms:W3CDTF">2011-04-26T03:10:00Z</dcterms:modified>
  <cp:revision>4</cp:revision>
  <dc:subject/>
  <dc:title>1)</dc:title>
</cp:coreProperties>
</file>