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вые шаги в Skyp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вый запуск Skyp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ой Skype на своем компьюте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Для этого необходимо двойным щелчком мыши нажать на этот значок на рабочем столе или выбрать Skype в меню "Пуск". Возникли трудности?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пустить программу можно 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ле этого на экране откроется окно запус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жми на ссылку "Нет логина Skype?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 экране появится окно "Регистрация нового пользователя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и свои имя и фамилию, а затем выбери имя пользователя Skype (логин Skype) и пар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Запомни свои логин и пароль: они нужны для входа в систему. </w:t>
        <w:br/>
        <w:t xml:space="preserve">- Далее следуй указаниям программы и нажми на ссылку "Вход"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вторный запуск Skyp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ой Skype из меню "Пуск" или щелкни по значку Skype на рабочем сто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кне запуска установи курсор в текстовое поле под заголовком "Логин Skype" и введи свой логин. Затем таким же образом введи свой пар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(Если ты забыл свой пароль, нажми ссылку "Забыл пароль?" и далее следуй указаниям системы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 этого ты войдешь в Skype. Приятного общени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вонок абоненту Skyp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вонки абонентам из твоей записной книж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жми кнопку "Контакты" в верхней части окна Skyp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785" cy="2095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писке абонентов найди человека, которому хочешь позвон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ыбери абонента щелчком мыши. (Следует помнить, что если напротив имени абонента отображается какой-либо из следующих знач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означает, что в этот человек в Skype, и поэтому ему можно звонить бесплатно. Если напротив имени абонента отображается один из этих значк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52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значит, что в записную книжку внесен лишь его номер стационарного или мобильного телефона, поэтому позвонить ему можно за небольшую плату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ые данные абонента будут показаны в основном окне програм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жми зеленую кнопку вызова. В динамиках или наушниках будут слышны гудки. Если звук отсутствует или вызываемый абонент тебя не слышит, нажми на значок качества связи в верхней части окна звон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бы завершить звонок, нажми красную кнопку "Положить трубку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еще можно сделать во время звонка в Skyp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ключение зв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жми этот знач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отключить микрофон, если не хочешь, чтобы твой собеседник слышал, что ты говориш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ержание вы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жми этот знач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перевести звонок в режим удержания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освя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сли к твоему компьютеру подключена веб-камера, нажми зеленую кнопку видеосвязи, чтобы во время разговора видеть своего собеседни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вонок на обычный или мобильный телеф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kype – это возможность звонить на стационарные и мобильные телефоны по очень выгодным тарифам. Для оплаты звонков нужно внести средства на счет в Skype. Чтобы внести деньги, необходимо нажать кнопку "Внести деньги на счет в Skype" (см. ниже) и далее следовать указаниям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вый звонок? Нет ничего прощ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жми вкладку набора ном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 главном окне будет показана цифровая клавиатура, тарифы на звонки во все страны мира и кнопка "Внести деньги на счет в Skype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2895" cy="25241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ы звонишь за границу, в главном окне программы нажми меню с флагом и выбери из списка стра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Затем установи курсор в поле, расположенном рядом с флагом, и введи номер телефона или набери его с помощью экранной цифровой клавиа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1085" cy="4762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, правильно ли введен ном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Затем нажми зеленую кнопку вызов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ебе приходится звонить на этот номер постоянно, нажми "Сохранить" под панелью набора ном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 следующий раз тебе не придется его набирать – просто найди его в своей записной книж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9160" cy="25241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мер телефона, сохраненный в записной книжк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жми кнопку "Контакты" в верхней части окна Skyp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писке абонентов найди человека, которому тебе нужно позвон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ыбери абонента щелчком мыш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лавном окне программы нажми зеленую кнопку выз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еще можно сделать во время звонка в Skyp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ключение зву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жми знач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отключить микрофон, если не хочешь, чтобы твой собеседник слышал, что ты говориш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ержание вы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жми знач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перевести звонок в режим удержани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правка S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сли ты звонишь на номер мобильного телефона, нажми кнопку "SMS" под панелью набора номера, чтобы вместо звонка отправить SMS-сообще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ширение списка контакт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kype.com/intl/ru/support/user-guides/addcontact/" \l "searchEmailContact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оверка записной книжки почтового приложения и поиск друзей и коллег, у которых уже есть Skyp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kype.com/intl/ru/support/user-guides/addcontact/" \l "addPerson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несение в список контактов конкретного человек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skype.com/intl/ru/support/user-guides/addcontact/" \l "addPhoneNumbe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несение в записную книжку номера стационарного или мобильного телефон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верка записной книжки почтового приложения и поиск друзей и коллег, у которых уже есть Skyp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жми на вкладку "Контакты", а затем в открывшемся окне нажми ссылку "Найти друзей, у которых уже есть Skype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ткроется окно "Добавить контакты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8360" cy="217170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азделе проверки адресной книги почтовой программы установи флажок напротив тех почтовых программ или серверов, которыми ты пользуеш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Если у тебя есть почтовый ящик на Yahoo!, введи имя пользователя и пароль, а затем нажми "Искать в адресной книге почтового приложения". </w:t>
        <w:br/>
        <w:t xml:space="preserve">Твой логин необходим Skype для того, чтобы проверить, кто из твоих друзей уже пользуется Skype. Поверь, эти данные нигде не сохраня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44895" cy="217170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ждись завершения поиска в твоих адресных книг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Если Skype найдет соответствия, на экране появится список твоих друзей, у которых тоже есть Skyp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и флажок напротив тех людей, с которыми ты хотел бы общаться в Skyp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Затем нажми "Добавить контакт"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ься и напиши короткое сообщение, чтобы они могли понять, кто 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жми "OK", чтобы отправить сообщение. Если их настройки безопасности позволяют прием сообщений, ты сможешь отправить им мгновенное сообщение. После того как они примут твое приглашение, ты сможешь видеть их в Skype, а также звонить и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несение в список контактов конкретного челове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жми вкладку "Контакты", а затем перейди в раздел "Поиск людей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и курсор в текстовом поле и введи имя человека, его адрес электронной почты или логин Skyp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жми "Поиск". Подожди, пока Skype закончит поис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езультатах поиска найди нужного тебе человека. Проверь его личные данные, например место жительства, и нажми знач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чтобы еще раз убедиться, что это именно тот человек, которого ты ищеш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Щелкни по нему мышью, а затем нажми "Добавить контакт". После этого откроется окно для ввода приветственного сообщ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ови курсор в поле для ввода текста и представься, напечатав там короткое сообщение, чтобы люди могли понять, кто 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жми "OK", чтобы отправить сообщение. После того как они примут твое приглашение, ты сможешь видеть их в Skype, а также звонить и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несение в записную книжку номера стационарного или мобильного телеф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жми "Добавить" и выбери "Новый контакт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 ссылку "Сохранить этот номер в записной книжке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жми на нее. Откроется окно "Добавить контакт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0" cy="198120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том окне необходимо ввести имя человека, выбрать из выпадающего меню "домашний", "рабочий", "мобильный" и т. п., а затем нажать на флаг, чтобы выбрать страну его прожи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Затем щелкни мышью в поле рядом с флагом и введи номер телефо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, правильно ли введен номер. Если да – нажми кнопку "Сохранить номер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После этого номер будет сохранен в записной книжк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идеозвон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есплатная видеосвяз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работы видеосвязи тебе необходима веб-камера. Если камера у тебя есть, убедись в том, чт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она подключена к компьютеру; </w:t>
        <w:br/>
        <w:t xml:space="preserve">- ты установил программное обеспечение, поставляемое в комплекте с камерой; </w:t>
        <w:br/>
        <w:t xml:space="preserve">- камера включе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записной книжке найди человека, с которым ты хочешь пообща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ыбери абонента щелчком мыш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лавном окне программы нажми зеленую кнопку видеосвяз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910" cy="2095500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ыбнись, помаши рукой и скажи при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910" cy="2095500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то еще можно сделать во время видеозвонка в Skyp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размера экр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веди курсор на угол окна с видеоизображением, нажми на него, а затем растяни или уменьши это окно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щение окна с видеоизображ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щелкни по окну со своим изображением и перемести его в любое место на экране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дновременный обмен сообщениями в ч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жми ссылку "Показать сообщения" в верхней части окна с видеоизображением, чтобы обмениваться мгновенными сообщениями во время видеозвон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мен мгновенными сообщения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отправить мгновенное сообщ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писке контактов выбери человека, которому ты хочешь отправить сообщ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йди в списке чатов сообщение, на которое ты хотел бы ответи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ери абонента, группу или чат щелчком мы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лавном окне установи курсор в поле для ввода 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печатай свое сообщение и нажми голубую кнопку "Отправить сообщение" или просто нажми клавишу Enter на клавиатуре компьют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7720" cy="209550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ринять мгновенное сообщ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тебе поступит мгновенное сообщение от другого абонента, кнопка "Разговоры" станет оранжев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жми эту кноп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кне программы откроется список всех разгово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йди в нем мгновенное сообщение, на которое ты хочешь ответить, и щелкни по нему мышь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главном окне установи курсор в поле для ввода тек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Напечатай свое сообщение и нажми голубую кнопку "Отправить сообщение" или просто нажми клавишу Enter на клавиатуре компьютер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езные функции обмена мгновенными сообще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овой ч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жми кноп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152400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бавь в чат других участников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ение группового ч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жми кноп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152400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бы сохранить группу в списке контактов. Когда ты решишь продолжить разговор, просто нажми на группу, и тебе не придется снова добавлять каждого участника к чату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1">
    <w:name w:val="ste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2">
    <w:name w:val="ste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3">
    <w:name w:val="ste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4">
    <w:name w:val="ste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5">
    <w:name w:val="ste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kype: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21:00Z</dcterms:created>
  <dc:creator>User</dc:creator>
  <dc:description/>
  <cp:keywords/>
  <dc:language>en-US</dc:language>
  <cp:lastModifiedBy>User</cp:lastModifiedBy>
  <dcterms:modified xsi:type="dcterms:W3CDTF">2005-12-02T14:29:00Z</dcterms:modified>
  <cp:revision>1</cp:revision>
  <dc:subject/>
  <dc:title/>
</cp:coreProperties>
</file>